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for Property Managemen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perty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the owner of the property located at [Property Address], hereby give my consent to [Property Management Company Name] to manage my property under the terms specified in the Property Management Agreement dated [Date of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and accept the responsibilities and obligations outlined in the agreement, including but not limited to tenant screening, rent collection, property maintenance, and communication with ten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consent for [Property Management Company Name] to act on my behalf in all matters related to the management of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necessary documents required for the management of my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tle or Relation to Propert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