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/Ag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Listing Rental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Management Company/Ag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owner of the property located at [Property Address], hereby give my consent for [Property Management Company/Agent Name] to list my property for rental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agreement allows you to manage the rental process, including but not limited to advertising the property, screening potential tenants, and facilitating lease agreements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sent is effective as of [Start Date] and will remain in effect until [End Date] or until I provide written notice of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