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Vacation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Name of Guest(s)], to stay at my vacation rental property located at [Property Address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lawful owner of the property and have the authority to grant this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ature below as acknowledgment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