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Temporary Rental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Tenant's Name] to rent my property located at [Property Address] on a temporary basis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rental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tal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Due Date: [Specify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curity Deposit: [Specify amoun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tilities: [Specify which utilities are included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itional Conditions: [Specify any additional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