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Student Housing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my [relationship, e.g., son/daughter], [Student's Name], to enter into a rental agreement for the student housing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rental term will begin on [Start Date] and will end on [End Date]. I acknowledge that [Student's Name] is a full-time student and requires this accommodation for their education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