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sent Letter for Shared Accommo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give my consent for [Name of the Person(s) Sharing Accommodations] to share the accommodations at [Address of the Accommodation] for the duration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cknowledge the terms discussed regarding the responsibilities and expectations associated with sharing the space, including but not limited to: [List Key Terms and Responsibi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need any further information or clarific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Witness Signature (if required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Witness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