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Roommate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to [Roommate's Name] to enter into a rental agreement for the property located at [Property Address]. I acknowledge and accept that [Roommate's Name] will be my co-tenant and share the responsibilities and rights outlined in the rental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discussed this arrangement with [Roommate's Name] and agree to abide by the terms of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