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Residential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Tenant's Name] to enter into a rental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greement will commence on [Start Date] and will continue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