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Renewal of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 tenant of the property located at [Rental Property Address], am writing to formally express my consent for the renewal of the rental agreement originally signed on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the renewal terms as outlined in our previous agreement and understand that the renewal will be effective from [Start Date of Renewal] to [End Date of Rene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required to facilitate this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