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Tena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tenant residing at [Your Address], am writing to seek your approval for [specific request, e.g., a pet, a guest staying longer than permitted, renov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Request:** [Briefly describe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f applicable, specify how long this will la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details or jus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dd any reassurances that may be necessary, e.g., responsible pet ownership, tenant rules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