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ing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using Authorit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provide my consent for the rental agreement pertaining to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consent allows [Name of Person/Entity] to enter into a rental agreement on my behalf and grants them the authority to act in matters related to the rental of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any and all actions taken by [Name of Person/Entity] regarding this rental agreement are done with my full knowledge and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