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Commercial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undersigned, hereby give my consent for [Tenant's Name/Company Name] to enter into a commercial rental agreement for the premises located at [Property Address] on the terms and conditions outlined i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granted with the understanding that all responsibilities and obligations outlined in the rental agreement will be adhered to by [Tenant's Name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my contact information for any further correspondence regarding this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onsent. If you have any questions or require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