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andlor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nsent Letter for Apartment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hereby give my consent for [Tenant's Full Name] to rent the apartment located at [Apartment Address] starting from [Start Date of Lease] to [End Date of Lea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and agree to the terms of the rental agreement and confirm that [Tenant's Full Name] has my permission to occupy the premises during the rent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verific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