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Letter for Property 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owner/landlord of the property located at [Property Address], hereby give my consent for [Tenant's Name] to lease the aforementioned property under the terms agreed upon in the lease agreement dated [Lease Agree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am fully aware of the lease terms and have agreed to allow [Tenant's Name] to occupy the property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