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Backyard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owner of the property located at [Your Address], hereby give my consent for [Renter's Name] to rent the backyard space for the purpose of [specific purpose, e.g., gardening, events, etc.] under the terms outlined in the rental agreement dated [Date of Agre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renta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ntal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ntal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sponsibilities: [Additional responsibilities or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Renter's Name] will adhere to the agreed conditions and maintain the integrity of the property during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cceptance of this consent, and feel free to reach out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Renter's Name], acknowledge and agree to the terms of this cons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