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Authorized Tenant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current tenant of [Rental Property Address], hereby give my consent for [Authorized Tenant's Name] to enter into a rental agreement for the aforementioned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ed Ten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Current Tenant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have communicated all necessary details about the property and agree to this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