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thanks for [specific reason for expressing gratitu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Include a specific example or anecdote about how their actions impacted you or your wor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and support have greatly contributed to [mention the effect or outcome] and I truly appreciate your kind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[reiterate your specifics]. I look forward to [mention any future intentions or hope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