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of the letter: start with a greeting and then state your purpose clearly and concisely. Include any necessary details and ensure you maintain a polite tone. You may use multiple paragraphs if need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Title o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