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 or opportunity] at [Recipient's Company/Organization]. I have had the pleasure of working with [Candidate's Name] for [duration] at [Your Company/Organization] in the capacity of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his/her/their] [mention specific qualities or skills relevant to the position, e.g., work ethic, leadership, technical skills]. For exampl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excels in [mention additional qualities, soft skills, or achievements], which I believe will greatly benefit [Recipient's Company/Organization]. [Provide another specific example or contribution made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 and will contribute positively to [Recipient's Company/Organization]. I wholeheartedly endorse [him/her/them] for [position or opportunity] and encourage you to consider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