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, organized into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 and express any further inten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