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express the purpose of your letter. You can share a personal update or ask how they are do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specific personal stories, memories, or thoughts that relate to the recipient. Be warm and engaging in your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positive note, perhaps suggesting a meeting or expressing your eagerness to hear back from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.S. section for any additional thoughts or reminder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