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here. I have enjoyed working with you and the team, and I am grateful for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his transition as smooth as possible and will do everything I can to hand off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