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briefly describe the purpose, e.g., enter into an agreement, collaborate on a project, etc.]. This letter serves as a formal indication of my interest and outlines our propose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background information and context related to the int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 the specifics of what you are proposing or seeking, including any important dates or condi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why this proposal is beneficial for both par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ent. I look forward to your response and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