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opinion regarding [Subject/Issue] that was recently discussed in [Article Title or Date of 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argument or concern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or examples to back up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ummary of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appreciate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