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skills in [Relevant Skill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as equipped me with [Mention Skills/Qualitie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Why You Want to Work There]. I admire [Something Specific About the Company], and I believe my skills align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how my experience and vision align with the goals of [Company's Name]. Thank you for considering my application. I look forward to the possibility of contributing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