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ubject of inquiry]. I am particularly interested in [provide brief details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background information or reasons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specific questions or details you seek]. If possible, please direct me to any resources or points of contact that may assist m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