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Expertise] and a passion for [Industry/Specific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matches the job description]. This experience honed my skills in [specific skills or tools], and I believe it aligns well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 or its projects]. I admire [something notable about the company], and I am eager to bring my expertise in [specific skills or experiences] to help achieve [company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outlines my qualifications. I welcome the opportunity to discuss how my background and skills will be an asset to your team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