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This issue occurred on [date of incident] and has caused [explain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omplaint, including any relevant information, steps taken to resolve it, and any communications with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 for resolution]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