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details and any necessary information related to the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Include additional points, if needed, and support your mess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essage and state any call to 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