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the specifics of your appreciation, including any relevant experiences, contributions, or qualities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traits such as dedication, support, talent, etc.] has truly made a difference in [mention how it impacted you or the projec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valuable contributions and commitment. Looking forward to continu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