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rogram/Position Name] has been accepted. We were impressed with your qualifications and believe you will be a great fit for our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ext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ext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ext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specific date] by replying to this email or contacting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having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