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supporting information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dditional context, evidence,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gratitude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