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gratitude for [specific reason for thanking the official, e.g., their support on a particular initiative, their attendance at an event, etc.]. Your dedication to [describe relevant issue or community] is tru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honor to [mention any relevant interaction, event, or meeting you had with them], and I appreciate the time and effort you invest in serving our community. Your leadership and commitment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service. I look forward to continuing to work together for the bettermen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