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issue or request. Include any data, examples, or personal anecdotes to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request or main points and express any desired outcomes or actions you hope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Affili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