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with [Department/Agenc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while working here. I appreciate the support, guidance, and experiences that have contributed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responsibilities and assisting in the handover proces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to have been a part of [Department/Agency Name]. I look forward to staying in touch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