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ed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problem or need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ata 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ject Imple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plan for execut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dget and Fu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total budge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akdown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pected Outco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and impac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success will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or request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