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Li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main points or issues you wish to address, providing any necessary context or background information. Use clear and concise langu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inue with additional details, data, or examples to support your points. Maintain a formal tone throughou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by summarizing your key points or outlining any requests or actions you hope the recipient will take. Express appreciation for their attention to this ma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ganization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