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[Specific Information or 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itle] [Las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/Title] at [Your Organization/Company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kindly request [specific information/action you need], as it would be immensely helpful for [reason/purpose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would be grateful if you could assist me. Please let me know if you require any additional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