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Brief Description of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details, providing supporting information or background relevant to the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the action required or the conclusion of the letter, including any timelines or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