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cal Authority's Contact Person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the local authority about [briefly state the purpose of the notification, e.g., an upcoming event, a change in regulations,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**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[Event/Concern]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Are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brief description or context regarding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relevant information or reques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cknowledgment and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