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Government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: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Agen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rand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state the purpose of the memorandu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context, or necessary actions. Use bullet points or numbered lists for clarity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specify any required follow-up ac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attached for refere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s and Titles of other recipi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