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specific topic or issue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your inquiry. Mention any relevant details that can help the recipient understand your request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[specific questions or information you seek]. Any insights or resources you could provide would be immense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