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/Offi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overnment 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, including any relevant background inform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further details, justification, or any necessary information pertaining to your request or issue. Use clear and formal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