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(s), provide detailed information or context regarding your request, concern, or issu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upporting information or documentation you may be providing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