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Government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regarding [specific government service] that I recently utiliz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specific aspects of the service, e.g., the professionalism of the staff, the efficiency of the process]. I found [specific positive experience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encountered some challenges that I believe could be addressed to improve the service. [Describe issues experienced, e.g., long wait times, unclear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[provide specific recommendations for improvement]. I believe these changes could enhance the experience for future users of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s made by your department to provide quality services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