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from [specific department or service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the quality of service, I encountered several issues, including [briefly describe the specific problems faced, e.g., delays, poor communication, lack of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caused [explain how it affected you or the community, if applicable]. I believe that as a resident/citizen, I deserve better service from our government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will address these concerns and improve the services provided to the public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