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ormal Reques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Information/Assis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information/assistance] related to [briefly describe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and relevance to the agency's fun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Follow-Up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Previous Correspondence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previous correspondence dated [date of initial correspondence] regarding [brief description of the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not yet received a response, I wanted to kindly inquire about the status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Invitation to a M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Discuss [Topic/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a meeting to discuss [specific topic/project] on [date] at [time]. The meeting will take place at [location/virtual platform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would be invaluable to our dialogue, and I sincerely hope you can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hank You for [Specific Assistance/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gratitude for [specific assistance or the meeting held on date]. Your support and insights were incredibly helpful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llaboration between our organization and [Agency Name] and look forward to 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