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[Type of P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undersigned, hereby authorize [Authorized Person's Name] to act on my behalf in all manners relating to the application for [Type of Permit] with [Government Agency Name]. This authorization includes, but is not limited to, signing documents, submitting forms, and receiving information regard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Authorized Person's Name] will need to present identification to verify their identity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until [End Date or "until revoked in writ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