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name of the grant] provided by [Government Agency/Organization Name] to support [brief description of your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brief introduction of yourself and your organization (if applicable), outlining your mission and the relevance of your project to the goals of the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jec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detailed description of your project, including objectives, methodologies, and expected outcomes. Emphasize the significance of the project and how it aligns with the priorities of the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Budget and Funding Nee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clear budget overview highlighting how the funds will be utilized. Mention any other funding sources or contribution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Impact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anticipated impact of your project on the community or target audience and how it addresses a specific need or problem. Include any metrics you will use to measu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with a reaffirmation of your enthusiasm for the project and this funding opportunity. Thank the recipient for considering your application, and express your hope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