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Specific Issue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decision] regarding [briefly describe the issue or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a few sentences, outline the background of the situation, including any relevant details or circumstances that led to the decision. Highlight key point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the matter again based on [mention any new evidence, changes in circumstance, or reasons why the decision should be reconsi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consideration and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